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ícia: Comemoração do Dia Internacional da Proteção Civ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</w:rPr>
        <w:t xml:space="preserve">Projeto da Saúde Escolar e Clube de Proteção Civil da Escola e Bombeiros do Quartel de Santa Cruz das Flores, comemoraram o Dia Internacional da Proteção Civil. A efeméride teve lugar no dia 1 de Março e a atividade foi dinamizada na disciplina de Cidadania. Assim, as turmas do 7.ºB e do 9.ºB reuniram-se no Quartel de Bombeiros de Santa Cruz das Flores, onde foram abordados diversos assuntos, com destaque para a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75030</wp:posOffset>
            </wp:positionV>
            <wp:extent cx="2303780" cy="1731645"/>
            <wp:effectExtent l="0" t="0" r="0" b="0"/>
            <wp:wrapTight wrapText="bothSides">
              <wp:wrapPolygon edited="0">
                <wp:start x="-89" y="0"/>
                <wp:lineTo x="-89" y="21479"/>
                <wp:lineTo x="21599" y="21479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presentação da direção do Quartel de Bombeiros de Santa Cruz das Flores; distribuição de brindes aos alunos; visita guiada por bombeiros às várias instalações do quartel com explicação das funções quer dos bombeiros quer da finalidade das várias instalações. Foram objetivos focados sensibilizar os alunos para a protecção civil; conhecer protagonistas e intervenientes; identificar riscos naturais e tecnológicos; adquirir hábitos de segurança; desenvolver competências no âmbito da protecção civil e promover atitudes e comportamentos adequados em situações de emer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1:00Z</dcterms:created>
  <dc:creator>Patricia</dc:creator>
  <dc:description/>
  <cp:keywords/>
  <dc:language>en-US</dc:language>
  <cp:lastModifiedBy>user</cp:lastModifiedBy>
  <dcterms:modified xsi:type="dcterms:W3CDTF">2013-07-03T12:57:00Z</dcterms:modified>
  <cp:revision>9</cp:revision>
  <dc:subject/>
  <dc:title>Notícia:1</dc:title>
</cp:coreProperties>
</file>