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ícia: Atividade sobre a promoção da segurança e prevenção de acid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412750</wp:posOffset>
            </wp:positionV>
            <wp:extent cx="1409700" cy="981075"/>
            <wp:effectExtent l="0" t="0" r="0" b="0"/>
            <wp:wrapTight wrapText="bothSides">
              <wp:wrapPolygon edited="0">
                <wp:start x="-290" y="0"/>
                <wp:lineTo x="-290" y="21386"/>
                <wp:lineTo x="21599" y="21386"/>
                <wp:lineTo x="21599" y="0"/>
                <wp:lineTo x="-290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Projeto da Saúde Escolar, o Clube de Proteção Civil da Escola e os Bombeiros do Quartel de Santa Cruz das Flores, dinamizaram, durante os meses de fevereiro e março, atividades de promoção da segurança e prevenção de acidentes. Estas atividades integraram-se na área curricular de Cidadania e tiveram como público-alvo as turmas do OPIII, OP Profissionalizante, 7.ºA, 8.ºA, 8.ºB, 9.ºA e 9.ºB.</w:t>
      </w:r>
    </w:p>
    <w:p>
      <w:pPr>
        <w:pStyle w:val="Normal"/>
        <w:jc w:val="both"/>
        <w:rPr/>
      </w:pPr>
      <w:r>
        <w:rPr>
          <w:rFonts w:cs="Arial" w:ascii="Arial" w:hAnsi="Arial"/>
        </w:rPr>
        <w:t>As atividades implementadas consistiram numa palestra e visionamento de um PowerPoint sobre primeiros socorros e na demonstração de formas de atuar em caso de acidente.</w:t>
      </w:r>
    </w:p>
    <w:p>
      <w:pPr>
        <w:pStyle w:val="Default"/>
        <w:jc w:val="both"/>
        <w:rPr/>
      </w:pPr>
      <w:r>
        <w:rPr/>
        <w:t>Os objetivos visados eram sensibilizar os alunos para formas de atuar nos primeiros socorros; promover atitudes e comportamentos adequados em situações de emergência; adquirir hábitos de segurança e desenvolver competência num âmbito da segurança do corpo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5:00Z</dcterms:created>
  <dc:creator>user</dc:creator>
  <dc:description/>
  <dc:language>en-US</dc:language>
  <cp:lastModifiedBy>user</cp:lastModifiedBy>
  <dcterms:modified xsi:type="dcterms:W3CDTF">2013-07-03T13:05:00Z</dcterms:modified>
  <cp:revision>2</cp:revision>
  <dc:subject/>
  <dc:title/>
</cp:coreProperties>
</file>