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RA SOBRE PREVENÇÃO RODOVI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184785</wp:posOffset>
            </wp:positionV>
            <wp:extent cx="1774825" cy="1226820"/>
            <wp:effectExtent l="0" t="0" r="0" b="0"/>
            <wp:wrapTight wrapText="bothSides">
              <wp:wrapPolygon edited="0">
                <wp:start x="-229" y="0"/>
                <wp:lineTo x="-229" y="21126"/>
                <wp:lineTo x="21558" y="21126"/>
                <wp:lineTo x="21558" y="0"/>
                <wp:lineTo x="-229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ecorreu, no âmbito do Projeto da Saúde Escolar e Clube de Proteção Civil da Escola Secundária de Santa Cruz das Flores, uma palestra subordinada ao tema da Prevenção Rodoviária (promoção da segurança e prevenção de acidente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lestra foi corroborada com o visionamento de um PowerPoint sobre a visibilidade de peões e a segurança das crianças nos automóveis e houve distribuição de brin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sta palestra pretendeu-se capacitar os alunos para circularem em grupo ao longo de uma estrada, tendo em conta a sua configuração e a visibilidade; compreenderem a razão por que nas vias sem passeios nem bermas, os peões devem circular pelo lado esquerdo da faixa de rodagem; compreenderem porque é que, quando em grupo, os peões devem circular em fila; compreenderem que, nas curvas e lombas, mesmo durante o dia, a visibilidade de peões e condutores é reduzida; compreender a importância da segurança das crianças nos automóv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67310</wp:posOffset>
            </wp:positionV>
            <wp:extent cx="1626870" cy="1226820"/>
            <wp:effectExtent l="0" t="0" r="0" b="0"/>
            <wp:wrapTight wrapText="bothSides">
              <wp:wrapPolygon edited="0">
                <wp:start x="-249" y="0"/>
                <wp:lineTo x="-249" y="21126"/>
                <wp:lineTo x="21496" y="21126"/>
                <wp:lineTo x="21496" y="0"/>
                <wp:lineTo x="-249" y="0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e facto, a palestra desdobrou-se em palestras, uma vez que foi reiterada, de forma a abranger o maior número possível de alunos. Assim, a palestra foi aplicada aos alunos do Pré-escolar; do 1.º e 2.º Ciclos das Lajes e Santa Cruz das Flores. Nos dias 26, 29 e 31 de outubro e 9 de novembro realizaram-se palestras nas Lajes; nos dias 19, 20, 21, 22 e 30 de novembro, as palestras decorreram em Santa Cruz; Ponta Delgada acolheu a palestra no dia 3 de dezembro. Os palestrantes foram os Comandantes da PSP de Santa Cruz das Flores e das La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1:00Z</dcterms:created>
  <dc:creator>DT3</dc:creator>
  <dc:description/>
  <cp:keywords/>
  <dc:language>en-US</dc:language>
  <cp:lastModifiedBy>DT3</cp:lastModifiedBy>
  <dcterms:modified xsi:type="dcterms:W3CDTF">2013-01-23T13:01:00Z</dcterms:modified>
  <cp:revision>2</cp:revision>
  <dc:subject/>
  <dc:title/>
</cp:coreProperties>
</file>